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:</w:t>
      </w:r>
    </w:p>
    <w:p>
      <w:pPr>
        <w:pStyle w:val="Normal"/>
        <w:tabs>
          <w:tab w:val="clear" w:pos="708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>На пед. Совет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протокол  №1 от06. 09.2017г.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Заведующая МБДОУ</w:t>
      </w:r>
      <w:r>
        <w:rPr>
          <w:sz w:val="28"/>
          <w:szCs w:val="28"/>
        </w:rPr>
        <w:t xml:space="preserve">   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 xml:space="preserve">Ермаковским д/садом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</w:t>
      </w:r>
      <w:r>
        <w:rPr/>
        <w:tab/>
        <w:t>«Звездочка»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/О. В. Хрущ/</w:t>
      </w:r>
    </w:p>
    <w:p>
      <w:pPr>
        <w:pStyle w:val="Normal"/>
        <w:tabs>
          <w:tab w:val="clear" w:pos="708"/>
          <w:tab w:val="left" w:pos="2940" w:leader="none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приказ№24/1 от 06.09.2017г.</w:t>
      </w:r>
    </w:p>
    <w:p>
      <w:pPr>
        <w:pStyle w:val="Normal"/>
        <w:tabs>
          <w:tab w:val="clear" w:pos="708"/>
          <w:tab w:val="left" w:pos="2940" w:leader="none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2940" w:leader="none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4"/>
          <w:szCs w:val="44"/>
        </w:rPr>
        <w:t xml:space="preserve">                 </w:t>
      </w:r>
      <w:r>
        <w:rPr>
          <w:sz w:val="48"/>
          <w:szCs w:val="48"/>
        </w:rPr>
        <w:t>Режим дня</w:t>
      </w:r>
    </w:p>
    <w:p>
      <w:pPr>
        <w:pStyle w:val="Normal"/>
        <w:rPr>
          <w:sz w:val="48"/>
          <w:szCs w:val="48"/>
        </w:rPr>
      </w:pPr>
      <w:r>
        <w:rPr/>
        <w:t xml:space="preserve">  </w:t>
      </w:r>
      <w:r>
        <w:rPr>
          <w:sz w:val="48"/>
          <w:szCs w:val="48"/>
        </w:rPr>
        <w:t>МБДОУ Ермаковского д/сада «Звездочка»</w:t>
      </w:r>
      <w:r>
        <w:rPr/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а 2017-2018учебный  год</w:t>
      </w:r>
      <w:r>
        <w:rPr>
          <w:sz w:val="36"/>
          <w:szCs w:val="36"/>
        </w:rPr>
        <w:t>.(старший. возраст.)</w:t>
      </w:r>
    </w:p>
    <w:tbl>
      <w:tblPr>
        <w:tblW w:w="1197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2"/>
      </w:tblGrid>
      <w:tr>
        <w:trPr>
          <w:trHeight w:val="80" w:hRule="atLeast"/>
        </w:trPr>
        <w:tc>
          <w:tcPr>
            <w:tcW w:w="11972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458710" cy="615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8710" cy="615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9"/>
                                    <w:gridCol w:w="8688"/>
                                    <w:gridCol w:w="589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Режимные  мо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2" w:hanging="0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9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 xml:space="preserve">7.30 – 8.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10 – 8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20 – 8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25. – 8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40 – 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9.00 – 10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0.50 – 12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2.20-12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2.50 – 13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3.00 -1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5.00-15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5.15-15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5.30-15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5.50-16.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6.10-16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22"/>
                                            <w:sz w:val="40"/>
                                            <w:szCs w:val="40"/>
                                          </w:rPr>
                                          <w:t>Прием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Размин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гигиенические процед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Завтра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Гигиенич. процедуры, подготовка к занят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Занят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рог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Обед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одготовка ко сн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Со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робуждение и разминка в пост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Одевание ,гигиенические процед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Чтение детям  или вечер иг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олдни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рогулка ,уход детей дом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7.3pt;height:484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8688"/>
                              <w:gridCol w:w="589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ежимные  момент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2" w:hanging="0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7.30 – 8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10 – 8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20 – 8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25. – 8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40 –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9.00 – 10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0.50 – 12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2.20-12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2.50 – 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3.00 -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.00-15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5.15-15.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5.30-15.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.50-1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6.10-16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40"/>
                                      <w:szCs w:val="40"/>
                                    </w:rPr>
                                    <w:t>Прием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Разми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гигиенические процед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автра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Гигиенич. процедуры, подготовка к за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Об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одготовка ко с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робуждение и разминка в пос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Одевание ,гигиенические процедур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Чтение детям  или вечер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олд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рогулка ,уход детей дом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Стиль 22 пт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35:00Z</dcterms:created>
  <dc:creator>www.PHILka.RU</dc:creator>
  <dc:description/>
  <cp:keywords/>
  <dc:language>en-US</dc:language>
  <cp:lastModifiedBy>я</cp:lastModifiedBy>
  <cp:lastPrinted>2016-08-30T15:31:00Z</cp:lastPrinted>
  <dcterms:modified xsi:type="dcterms:W3CDTF">2018-01-23T09:49:00Z</dcterms:modified>
  <cp:revision>22</cp:revision>
  <dc:subject/>
  <dc:title>Согласовано:                                                               Утверждаю: </dc:title>
</cp:coreProperties>
</file>